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x Madefor Display" w:hAnsi="Wix Madefor Display" w:cs="Wix Madefor Display"/>
          <w:b/>
          <w:b/>
          <w:bCs/>
          <w:sz w:val="22"/>
          <w:szCs w:val="22"/>
        </w:rPr>
      </w:pPr>
      <w:r>
        <w:rPr>
          <w:rFonts w:cs="Wix Madefor Display" w:ascii="Wix Madefor Display" w:hAnsi="Wix Madefor Display"/>
          <w:b/>
          <w:bCs/>
          <w:sz w:val="22"/>
          <w:szCs w:val="22"/>
        </w:rPr>
        <w:t>Making Money Opportunity Websites</w:t>
      </w:r>
    </w:p>
    <w:p>
      <w:pPr>
        <w:pStyle w:val="Normal"/>
        <w:jc w:val="center"/>
        <w:rPr>
          <w:rFonts w:ascii="Wix Madefor Display" w:hAnsi="Wix Madefor Display" w:cs="Wix Madefor Display"/>
          <w:b/>
          <w:b/>
          <w:bCs/>
          <w:sz w:val="22"/>
          <w:szCs w:val="22"/>
        </w:rPr>
      </w:pPr>
      <w:r>
        <w:rPr>
          <w:rFonts w:cs="Wix Madefor Display" w:ascii="Wix Madefor Display" w:hAnsi="Wix Madefor Display"/>
          <w:b/>
          <w:bCs/>
          <w:sz w:val="22"/>
          <w:szCs w:val="22"/>
        </w:rPr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Affiliate Marketing Programs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AWIN </w:t>
      </w:r>
      <w:hyperlink r:id="rId2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www.awin.com/us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Blue Host  </w:t>
      </w:r>
      <w:hyperlink r:id="rId3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referral.bluehost.com/joymtimmons15!280d911413!a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Impact I</w:t>
      </w:r>
      <w:hyperlink r:id="rId4" w:tgtFrame="_blank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impact.com/partners/affiliate-partners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sz w:val="22"/>
          <w:szCs w:val="22"/>
        </w:rPr>
      </w:pPr>
      <w:r>
        <w:rPr>
          <w:rFonts w:cs="Wix Madefor Display" w:ascii="Wix Madefor Display" w:hAnsi="Wix Madefor Display"/>
          <w:sz w:val="22"/>
          <w:szCs w:val="22"/>
        </w:rPr>
        <w:t>Wix </w:t>
      </w:r>
      <w:hyperlink r:id="rId5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www.wix.com/about/affiliates</w:t>
        </w:r>
      </w:hyperlink>
      <w:r>
        <w:rPr>
          <w:rFonts w:cs="Wix Madefor Display" w:ascii="Wix Madefor Display" w:hAnsi="Wix Madefor Display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sz w:val="22"/>
          <w:szCs w:val="22"/>
        </w:rPr>
      </w:pPr>
      <w:r>
        <w:rPr>
          <w:rFonts w:cs="Wix Madefor Display" w:ascii="Wix Madefor Display" w:hAnsi="Wix Madefor Display"/>
          <w:sz w:val="22"/>
          <w:szCs w:val="22"/>
        </w:rPr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sz w:val="22"/>
          <w:szCs w:val="22"/>
        </w:rPr>
        <w:t>Blogging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Blogger </w:t>
      </w:r>
      <w:hyperlink r:id="rId6" w:tgtFrame="_blank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www.blogger.com</w:t>
        </w:r>
      </w:hyperlink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Blue Host </w:t>
      </w:r>
      <w:hyperlink r:id="rId7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referral.bluehost.com/joymtimmons15!280d911413!a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Wix </w:t>
      </w:r>
      <w:hyperlink r:id="rId8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www.wix.com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WordPress </w:t>
      </w:r>
      <w:hyperlink r:id="rId9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www.wordpress.com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sz w:val="22"/>
          <w:szCs w:val="22"/>
        </w:rPr>
      </w:pPr>
      <w:r>
        <w:rPr>
          <w:rFonts w:cs="Wix Madefor Display" w:ascii="Wix Madefor Display" w:hAnsi="Wix Madefor Display"/>
          <w:sz w:val="22"/>
          <w:szCs w:val="22"/>
        </w:rPr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sz w:val="22"/>
          <w:szCs w:val="22"/>
        </w:rPr>
        <w:t>Cashback Programs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Be Frugal </w:t>
      </w:r>
      <w:hyperlink r:id="rId10" w:tgtFrame="_blank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www.befrugal.com/rs/EBNOEGI</w:t>
        </w:r>
      </w:hyperlink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Ibotta </w:t>
      </w:r>
      <w:hyperlink r:id="rId11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ibotta.onelink.me/iUfE/8cc13c64?friend_code=hfsyfof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Rakuten (Formerly Ebates) </w:t>
      </w:r>
      <w:hyperlink r:id="rId12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www.rakuten.com/r/JOYSCR10?eeid=28187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Rebates </w:t>
      </w:r>
      <w:hyperlink r:id="rId13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www.rebatesme.com/r/44g3ai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sz w:val="22"/>
          <w:szCs w:val="22"/>
        </w:rPr>
      </w:pPr>
      <w:r>
        <w:rPr>
          <w:rFonts w:cs="Wix Madefor Display" w:ascii="Wix Madefor Display" w:hAnsi="Wix Madefor Display"/>
          <w:sz w:val="22"/>
          <w:szCs w:val="22"/>
        </w:rPr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Education Career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Allschool </w:t>
      </w:r>
      <w:hyperlink r:id="rId14" w:tgtFrame="_blank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l.sprku.com/8QrHQVQU</w:t>
        </w:r>
      </w:hyperlink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Lessons </w:t>
      </w:r>
      <w:hyperlink r:id="rId15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lessons.com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Outschool </w:t>
      </w:r>
      <w:hyperlink r:id="rId16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outschool.com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Tutors </w:t>
      </w:r>
      <w:hyperlink r:id="rId17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tutors.com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sz w:val="22"/>
          <w:szCs w:val="22"/>
        </w:rPr>
      </w:pPr>
      <w:r>
        <w:rPr>
          <w:rFonts w:cs="Wix Madefor Display" w:ascii="Wix Madefor Display" w:hAnsi="Wix Madefor Display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Wix Madefor Display" w:hAnsi="Wix Madefor Display" w:cs="Wix Madefor Display"/>
          <w:bCs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Entertainment Career</w:t>
      </w:r>
    </w:p>
    <w:p>
      <w:pPr>
        <w:pStyle w:val="TextBody"/>
        <w:spacing w:lineRule="auto" w:line="240"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bCs/>
          <w:color w:val="000000"/>
          <w:sz w:val="22"/>
          <w:szCs w:val="22"/>
        </w:rPr>
        <w:t>Actor Access </w:t>
      </w:r>
      <w:hyperlink r:id="rId18" w:tgtFrame="_blank">
        <w:r>
          <w:rPr>
            <w:rStyle w:val="InternetLink"/>
            <w:rFonts w:cs="Wix Madefor Display" w:ascii="Wix Madefor Display" w:hAnsi="Wix Madefor Display"/>
            <w:bCs/>
            <w:color w:val="000000"/>
            <w:sz w:val="22"/>
            <w:szCs w:val="22"/>
            <w:u w:val="none"/>
          </w:rPr>
          <w:t>https://actorsaccess.com</w:t>
        </w:r>
      </w:hyperlink>
    </w:p>
    <w:p>
      <w:pPr>
        <w:pStyle w:val="TextBody"/>
        <w:pBdr/>
        <w:spacing w:lineRule="auto" w:line="240"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Backstage </w:t>
      </w:r>
      <w:hyperlink r:id="rId19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www.backstage.com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lineRule="auto" w:line="240"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Casting Network </w:t>
      </w:r>
      <w:hyperlink r:id="rId20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www.castingnetworks.com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lineRule="auto" w:line="240" w:before="0" w:after="0"/>
        <w:rPr>
          <w:rFonts w:ascii="Wix Madefor Display" w:hAnsi="Wix Madefor Display" w:cs="Wix Madefor Display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New York Casting </w:t>
      </w:r>
      <w:hyperlink r:id="rId21" w:tgtFrame="_blank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 </w:t>
        </w:r>
      </w:hyperlink>
      <w:hyperlink r:id="rId22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www.nycastings.com</w:t>
        </w:r>
      </w:hyperlink>
    </w:p>
    <w:p>
      <w:pPr>
        <w:pStyle w:val="TextBody"/>
        <w:pBdr/>
        <w:spacing w:lineRule="auto" w:line="240" w:before="0" w:after="0"/>
        <w:rPr>
          <w:rFonts w:ascii="Wix Madefor Display" w:hAnsi="Wix Madefor Display" w:cs="Wix Madefor Display"/>
          <w:sz w:val="22"/>
          <w:szCs w:val="22"/>
        </w:rPr>
      </w:pPr>
      <w:r>
        <w:rPr>
          <w:rFonts w:cs="Wix Madefor Display" w:ascii="Wix Madefor Display" w:hAnsi="Wix Madefor Display"/>
          <w:sz w:val="22"/>
          <w:szCs w:val="22"/>
        </w:rPr>
      </w:r>
    </w:p>
    <w:p>
      <w:pPr>
        <w:pStyle w:val="TextBody"/>
        <w:pBdr/>
        <w:spacing w:lineRule="auto" w:line="240"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Online Surveys</w:t>
      </w:r>
    </w:p>
    <w:p>
      <w:pPr>
        <w:pStyle w:val="TextBody"/>
        <w:spacing w:lineRule="auto" w:line="240"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Atta Poll </w:t>
      </w:r>
      <w:hyperlink r:id="rId23" w:tgtFrame="_blank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attapoll.app/join/oyru 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lineRule="auto" w:line="240" w:before="0" w:after="0"/>
        <w:rPr/>
      </w:pPr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Inbox Dollars </w:t>
      </w:r>
      <w:hyperlink r:id="rId24">
        <w:r>
          <w:rPr>
            <w:rStyle w:val="InternetLink"/>
            <w:rFonts w:cs="Wix Madefor Display" w:ascii="Wix Madefor Display" w:hAnsi="Wix Madefor Display"/>
            <w:color w:val="000000"/>
            <w:sz w:val="22"/>
            <w:szCs w:val="22"/>
          </w:rPr>
          <w:t>https://www.inboxdollars.com?rb=78199501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lineRule="auto" w:line="240"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Qmee </w:t>
      </w:r>
      <w:hyperlink r:id="rId25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qm.ee/4BDC2B8F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lineRule="auto" w:line="240" w:before="0" w:after="0"/>
        <w:rPr>
          <w:rFonts w:ascii="Wix Madefor Display" w:hAnsi="Wix Madefor Display" w:cs="Wix Madefor Display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Survey On the Go </w:t>
      </w:r>
      <w:hyperlink r:id="rId26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surveysonthego.com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lineRule="auto" w:line="240" w:before="0" w:after="0"/>
        <w:rPr>
          <w:rFonts w:ascii="Wix Madefor Display" w:hAnsi="Wix Madefor Display" w:cs="Wix Madefor Display"/>
          <w:sz w:val="22"/>
          <w:szCs w:val="22"/>
        </w:rPr>
      </w:pPr>
      <w:r>
        <w:rPr>
          <w:rFonts w:cs="Wix Madefor Display" w:ascii="Wix Madefor Display" w:hAnsi="Wix Madefor Display"/>
          <w:sz w:val="22"/>
          <w:szCs w:val="22"/>
        </w:rPr>
      </w:r>
    </w:p>
    <w:p>
      <w:pPr>
        <w:pStyle w:val="TextBody"/>
        <w:pBdr/>
        <w:spacing w:lineRule="auto" w:line="240"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Podcasting Career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Buzz Sprout </w:t>
      </w:r>
      <w:hyperlink r:id="rId27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www.buzzsprout.com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Podbean </w:t>
      </w:r>
      <w:hyperlink r:id="rId28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www.podbean.com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/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Podcast Page </w:t>
      </w:r>
      <w:hyperlink r:id="rId29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podcastpage.io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Riverside </w:t>
      </w:r>
      <w:hyperlink r:id="rId30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riverside.fm</w:t>
        </w:r>
      </w:hyperlink>
    </w:p>
    <w:p>
      <w:pPr>
        <w:pStyle w:val="TextBody"/>
        <w:pBdr/>
        <w:spacing w:before="0" w:after="0"/>
        <w:rPr>
          <w:rFonts w:ascii="Wix Madefor Display" w:hAnsi="Wix Madefor Display" w:cs="Wix Madefor Display"/>
          <w:sz w:val="22"/>
          <w:szCs w:val="22"/>
        </w:rPr>
      </w:pPr>
      <w:r>
        <w:rPr>
          <w:rFonts w:cs="Wix Madefor Display" w:ascii="Wix Madefor Display" w:hAnsi="Wix Madefor Display"/>
          <w:sz w:val="22"/>
          <w:szCs w:val="22"/>
        </w:rPr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Referral Programs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Acorns </w:t>
      </w:r>
      <w:hyperlink r:id="rId31" w:tgtFrame="_blank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acorns.com/share/?shareable_code=29C1SQ7</w:t>
        </w:r>
      </w:hyperlink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Leave Big Pharm Behind </w:t>
      </w:r>
      <w:hyperlink r:id="rId32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leavebigpharmabehind.com/?via=joy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Selling Products &amp; Services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Amazon </w:t>
      </w:r>
      <w:hyperlink r:id="rId33" w:tgtFrame="_blank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sell.amazon.com</w:t>
        </w:r>
      </w:hyperlink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Etsy </w:t>
      </w:r>
      <w:hyperlink r:id="rId34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www.etsy.com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Gelato </w:t>
      </w:r>
      <w:hyperlink r:id="rId35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www.gelato.com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Kindle Direct Publishing </w:t>
      </w:r>
      <w:hyperlink r:id="rId36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kdp.amazon.com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sz w:val="22"/>
          <w:szCs w:val="22"/>
        </w:rPr>
      </w:pPr>
      <w:r>
        <w:rPr>
          <w:rFonts w:cs="Wix Madefor Display" w:ascii="Wix Madefor Display" w:hAnsi="Wix Madefor Display"/>
          <w:sz w:val="22"/>
          <w:szCs w:val="22"/>
        </w:rPr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Voiceover Career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The Voice Realm </w:t>
      </w:r>
      <w:hyperlink r:id="rId37" w:tgtFrame="_blank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www.thevoicerealm.com/voice-over-jobs-online.php</w:t>
        </w:r>
      </w:hyperlink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Voice 123 </w:t>
      </w:r>
      <w:r>
        <w:fldChar w:fldCharType="begin"/>
      </w:r>
      <w:r>
        <w:rPr>
          <w:rStyle w:val="InternetLink"/>
          <w:sz w:val="22"/>
          <w:szCs w:val="22"/>
          <w:rFonts w:cs="Wix Madefor Display" w:ascii="Wix Madefor Display" w:hAnsi="Wix Madefor Display"/>
        </w:rPr>
        <w:instrText xml:space="preserve"> HYPERLINK "https://voice123.com/" \l "how-to-search"</w:instrText>
      </w:r>
      <w:r>
        <w:rPr>
          <w:rStyle w:val="InternetLink"/>
          <w:sz w:val="22"/>
          <w:szCs w:val="22"/>
          <w:rFonts w:cs="Wix Madefor Display" w:ascii="Wix Madefor Display" w:hAnsi="Wix Madefor Display"/>
        </w:rPr>
        <w:fldChar w:fldCharType="separate"/>
      </w:r>
      <w:r>
        <w:rPr>
          <w:rStyle w:val="InternetLink"/>
          <w:rFonts w:cs="Wix Madefor Display" w:ascii="Wix Madefor Display" w:hAnsi="Wix Madefor Display"/>
          <w:sz w:val="22"/>
          <w:szCs w:val="22"/>
        </w:rPr>
        <w:t>https://voice123.com/#how-to-search</w:t>
      </w:r>
      <w:r>
        <w:rPr>
          <w:rStyle w:val="InternetLink"/>
          <w:sz w:val="22"/>
          <w:szCs w:val="22"/>
          <w:rFonts w:cs="Wix Madefor Display" w:ascii="Wix Madefor Display" w:hAnsi="Wix Madefor Display"/>
        </w:rPr>
        <w:fldChar w:fldCharType="end"/>
      </w:r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Voice Crew </w:t>
      </w:r>
      <w:hyperlink r:id="rId38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thevoicecrew.com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Voice </w:t>
      </w:r>
      <w:hyperlink r:id="rId39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riverside.fm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</w:rPr>
      </w:pPr>
      <w:r>
        <w:rPr>
          <w:rFonts w:cs="Wix Madefor Display" w:ascii="Wix Madefor Display" w:hAnsi="Wix Madefor Display"/>
        </w:rPr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Writing Documents for Others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Contena </w:t>
      </w:r>
      <w:hyperlink r:id="rId40" w:tgtFrame="_blank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www.contena.co</w:t>
        </w:r>
      </w:hyperlink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Guide Posts </w:t>
      </w:r>
      <w:hyperlink r:id="rId41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guideposts.org/writers-guidelines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color w:val="000000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Voice Media </w:t>
      </w:r>
      <w:hyperlink r:id="rId42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vocal.media/resources/tag/creator-101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sz w:val="22"/>
          <w:szCs w:val="22"/>
        </w:rPr>
      </w:pPr>
      <w:r>
        <w:rPr>
          <w:rFonts w:cs="Wix Madefor Display" w:ascii="Wix Madefor Display" w:hAnsi="Wix Madefor Display"/>
          <w:color w:val="000000"/>
          <w:sz w:val="22"/>
          <w:szCs w:val="22"/>
        </w:rPr>
        <w:t>Writers Weekly </w:t>
      </w:r>
      <w:hyperlink r:id="rId43">
        <w:r>
          <w:rPr>
            <w:rStyle w:val="InternetLink"/>
            <w:rFonts w:cs="Wix Madefor Display" w:ascii="Wix Madefor Display" w:hAnsi="Wix Madefor Display"/>
            <w:sz w:val="22"/>
            <w:szCs w:val="22"/>
          </w:rPr>
          <w:t>https://www.writersweekly.com</w:t>
        </w:r>
      </w:hyperlink>
      <w:r>
        <w:rPr>
          <w:rFonts w:cs="Wix Madefor Display" w:ascii="Wix Madefor Display" w:hAnsi="Wix Madefor Display"/>
          <w:color w:val="000000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rPr>
          <w:rFonts w:ascii="Wix Madefor Display" w:hAnsi="Wix Madefor Display" w:cs="Wix Madefor Display"/>
          <w:sz w:val="22"/>
          <w:szCs w:val="22"/>
        </w:rPr>
      </w:pPr>
      <w:r>
        <w:rPr>
          <w:rFonts w:cs="Wix Madefor Display" w:ascii="Wix Madefor Display" w:hAnsi="Wix Madefor Display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x Madefor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win.com/us" TargetMode="External"/><Relationship Id="rId3" Type="http://schemas.openxmlformats.org/officeDocument/2006/relationships/hyperlink" Target="https://referral.bluehost.com/joymtimmons15!280d911413!a" TargetMode="External"/><Relationship Id="rId4" Type="http://schemas.openxmlformats.org/officeDocument/2006/relationships/hyperlink" Target="https://impact.com/partners/affiliate-partners" TargetMode="External"/><Relationship Id="rId5" Type="http://schemas.openxmlformats.org/officeDocument/2006/relationships/hyperlink" Target="https://www.wix.com/about/affiliates" TargetMode="External"/><Relationship Id="rId6" Type="http://schemas.openxmlformats.org/officeDocument/2006/relationships/hyperlink" Target="http://www.blogger.com/" TargetMode="External"/><Relationship Id="rId7" Type="http://schemas.openxmlformats.org/officeDocument/2006/relationships/hyperlink" Target="https://referral.bluehost.com/joymtimmons15!280d911413!a" TargetMode="External"/><Relationship Id="rId8" Type="http://schemas.openxmlformats.org/officeDocument/2006/relationships/hyperlink" Target="http://www.wix.com/" TargetMode="External"/><Relationship Id="rId9" Type="http://schemas.openxmlformats.org/officeDocument/2006/relationships/hyperlink" Target="http://www.wordpress.com/" TargetMode="External"/><Relationship Id="rId10" Type="http://schemas.openxmlformats.org/officeDocument/2006/relationships/hyperlink" Target="http://www.befrugal.com/rs/EBNOEGI" TargetMode="External"/><Relationship Id="rId11" Type="http://schemas.openxmlformats.org/officeDocument/2006/relationships/hyperlink" Target="https://ibotta.onelink.me/iUfE/8cc13c64?friend_code=hfsyfof" TargetMode="External"/><Relationship Id="rId12" Type="http://schemas.openxmlformats.org/officeDocument/2006/relationships/hyperlink" Target="http://www.rakuten.com/r/JOYSCR10?eeid=28187" TargetMode="External"/><Relationship Id="rId13" Type="http://schemas.openxmlformats.org/officeDocument/2006/relationships/hyperlink" Target="http://www.rebatesme.com/r/44g3ai" TargetMode="External"/><Relationship Id="rId14" Type="http://schemas.openxmlformats.org/officeDocument/2006/relationships/hyperlink" Target="https://l.sprku.com/8QrHQVQU" TargetMode="External"/><Relationship Id="rId15" Type="http://schemas.openxmlformats.org/officeDocument/2006/relationships/hyperlink" Target="https://lessons.com/" TargetMode="External"/><Relationship Id="rId16" Type="http://schemas.openxmlformats.org/officeDocument/2006/relationships/hyperlink" Target="https://outschool.com/" TargetMode="External"/><Relationship Id="rId17" Type="http://schemas.openxmlformats.org/officeDocument/2006/relationships/hyperlink" Target="https://tutors.com/" TargetMode="External"/><Relationship Id="rId18" Type="http://schemas.openxmlformats.org/officeDocument/2006/relationships/hyperlink" Target="https://actorsaccess.com/" TargetMode="External"/><Relationship Id="rId19" Type="http://schemas.openxmlformats.org/officeDocument/2006/relationships/hyperlink" Target="https://www.backstage.com/" TargetMode="External"/><Relationship Id="rId20" Type="http://schemas.openxmlformats.org/officeDocument/2006/relationships/hyperlink" Target="https://www.castingnetworks.com/" TargetMode="External"/><Relationship Id="rId21" Type="http://schemas.openxmlformats.org/officeDocument/2006/relationships/hyperlink" Target="https://tutors.com/" TargetMode="External"/><Relationship Id="rId22" Type="http://schemas.openxmlformats.org/officeDocument/2006/relationships/hyperlink" Target="https://www.nycastings.com/" TargetMode="External"/><Relationship Id="rId23" Type="http://schemas.openxmlformats.org/officeDocument/2006/relationships/hyperlink" Target="https://attapoll.app/join/oyru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s://qm.ee/4BDC2B8F" TargetMode="External"/><Relationship Id="rId26" Type="http://schemas.openxmlformats.org/officeDocument/2006/relationships/hyperlink" Target="https://surveysonthego.com/" TargetMode="External"/><Relationship Id="rId27" Type="http://schemas.openxmlformats.org/officeDocument/2006/relationships/hyperlink" Target="https://www.buzzsprout.com/" TargetMode="External"/><Relationship Id="rId28" Type="http://schemas.openxmlformats.org/officeDocument/2006/relationships/hyperlink" Target="https://www.podbean.com/" TargetMode="External"/><Relationship Id="rId29" Type="http://schemas.openxmlformats.org/officeDocument/2006/relationships/hyperlink" Target="https://podcastpage.io/" TargetMode="External"/><Relationship Id="rId30" Type="http://schemas.openxmlformats.org/officeDocument/2006/relationships/hyperlink" Target="https://riverside.fm/" TargetMode="External"/><Relationship Id="rId31" Type="http://schemas.openxmlformats.org/officeDocument/2006/relationships/hyperlink" Target="https://acorns.com/share/?shareable_code=29C1SQ7" TargetMode="External"/><Relationship Id="rId32" Type="http://schemas.openxmlformats.org/officeDocument/2006/relationships/hyperlink" Target="https://leavebigpharmabehind.com/?via=joy" TargetMode="External"/><Relationship Id="rId33" Type="http://schemas.openxmlformats.org/officeDocument/2006/relationships/hyperlink" Target="https://sell.amazon.com/" TargetMode="External"/><Relationship Id="rId34" Type="http://schemas.openxmlformats.org/officeDocument/2006/relationships/hyperlink" Target="https://www.etsy.com/" TargetMode="External"/><Relationship Id="rId35" Type="http://schemas.openxmlformats.org/officeDocument/2006/relationships/hyperlink" Target="https://www.gelato.com/" TargetMode="External"/><Relationship Id="rId36" Type="http://schemas.openxmlformats.org/officeDocument/2006/relationships/hyperlink" Target="https://kdp.amazon.com/" TargetMode="External"/><Relationship Id="rId37" Type="http://schemas.openxmlformats.org/officeDocument/2006/relationships/hyperlink" Target="https://www.thevoicerealm.com/voice-over-jobs-online.php" TargetMode="External"/><Relationship Id="rId38" Type="http://schemas.openxmlformats.org/officeDocument/2006/relationships/hyperlink" Target="https://thevoicecrew.com/" TargetMode="External"/><Relationship Id="rId39" Type="http://schemas.openxmlformats.org/officeDocument/2006/relationships/hyperlink" Target="https://riverside.fm/" TargetMode="External"/><Relationship Id="rId40" Type="http://schemas.openxmlformats.org/officeDocument/2006/relationships/hyperlink" Target="https://www.contena.co/" TargetMode="External"/><Relationship Id="rId41" Type="http://schemas.openxmlformats.org/officeDocument/2006/relationships/hyperlink" Target="https://guideposts.org/writers-guidelines" TargetMode="External"/><Relationship Id="rId42" Type="http://schemas.openxmlformats.org/officeDocument/2006/relationships/hyperlink" Target="https://vocal.media/resources/tag/creator-101" TargetMode="External"/><Relationship Id="rId43" Type="http://schemas.openxmlformats.org/officeDocument/2006/relationships/hyperlink" Target="https://www.writersweekly.com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51:00Z</dcterms:created>
  <dc:creator>Joy Timmons</dc:creator>
  <dc:description/>
  <cp:keywords/>
  <dc:language>en-US</dc:language>
  <cp:lastModifiedBy>Joy Timmons</cp:lastModifiedBy>
  <dcterms:modified xsi:type="dcterms:W3CDTF">2025-04-30T01:51:00Z</dcterms:modified>
  <cp:revision>2</cp:revision>
  <dc:subject/>
  <dc:title/>
</cp:coreProperties>
</file>